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2225</wp:posOffset>
                  </wp:positionV>
                  <wp:extent cx="2929255" cy="874395"/>
                  <wp:effectExtent l="0" t="0" r="0" b="0"/>
                  <wp:wrapNone/>
                  <wp:docPr id="1" name="spectro-syste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ectro-syste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  <w:lang w:val="ru-RU"/>
              </w:rPr>
              <w:t xml:space="preserve">производство аналитического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  <w:lang w:val="ru-RU"/>
              </w:rPr>
              <w:t>и лабораторного оборуд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56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56"/>
                <w:szCs w:val="48"/>
                <w:lang w:val="ru-RU"/>
              </w:rPr>
              <w:t>аналитические приборы и лабораторное оборуд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4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56"/>
          <w:szCs w:val="40"/>
          <w:lang w:val="ru-RU"/>
        </w:rPr>
        <w:t>опросный лист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81"/>
        <w:gridCol w:w="2836"/>
        <w:gridCol w:w="2127"/>
      </w:tblGrid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</w:rPr>
          <w:t>sps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для подбора аналитического и лабораторного оборудования Спектроскопические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, переносной, дистанци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предприятие, инстит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лабораторный /промышл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й образец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х, светных металлов, стекла, керамики и био матери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мые элементы в как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: С в легированной стале с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определяемых концент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,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иапазон спек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0нм до -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ля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метичная, заполнение газом или откры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схема полихром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методики на определение известных эле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абора стандартных образцов для построения метод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О, СО или заказ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ополнитель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, насос, балло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2225</wp:posOffset>
                  </wp:positionV>
                  <wp:extent cx="2929255" cy="874395"/>
                  <wp:effectExtent l="0" t="0" r="0" b="0"/>
                  <wp:wrapNone/>
                  <wp:docPr id="2" name="spectro-syste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ectro-syste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2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  <w:lang w:val="ru-RU"/>
              </w:rPr>
              <w:t xml:space="preserve">производство аналитического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32"/>
                <w:szCs w:val="4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32"/>
                <w:szCs w:val="42"/>
                <w:lang w:val="ru-RU"/>
              </w:rPr>
              <w:t>и лабораторного оборуд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 вопросам продаж и поддержки обращайтесь: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81"/>
        <w:gridCol w:w="2836"/>
        <w:gridCol w:w="2127"/>
      </w:tblGrid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8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. почта: </w:t>
      </w:r>
      <w:hyperlink r:id="rId5">
        <w:r>
          <w:rPr>
            <w:rStyle w:val="InternetLink"/>
            <w:rFonts w:cs="Times New Roman" w:ascii="Times New Roman" w:hAnsi="Times New Roman"/>
          </w:rPr>
          <w:t>sps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s@nt-r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s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8:00Z</dcterms:created>
  <dc:creator>specs.nt-rt.ru</dc:creator>
  <dc:description/>
  <cp:keywords/>
  <dc:language>en-US</dc:language>
  <cp:lastModifiedBy>Home</cp:lastModifiedBy>
  <dcterms:modified xsi:type="dcterms:W3CDTF">2016-11-20T14:25:00Z</dcterms:modified>
  <cp:revision>4</cp:revision>
  <dc:subject>Спектроскопические системы || Опросный лист на спектрометры и спектрофотометры. Бланк заказа анализаторов, фотометров, визкозиметров, герметичных боксов, вакумных камер, анализаторов влажности. Изготовитель СПЕКС. Продажа оборудования производства SPECS, Москва. Дилер ГКНТ. Поставка Россия и Казахстан.</dc:subject>
  <dc:title>Спектроскопические системы || Опросный лист на спектрометры и спектрофотометры. Бланк заказа анализаторов, фотометров, визкозиметров, герметичных боксов, вакумных камер, анализаторов влажности. Изготовитель СПЕКС. Продажа оборудования производства SPECS, Москва. Дилер ГКНТ. Поставка Россия и Казахстан.</dc:title>
</cp:coreProperties>
</file>